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MENDMENT TO BILL NO. 31 -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UNTIES  OF  LEHIGH AND 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MMONWEALTH OF PENNSYLVANIA, ADOP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HE 2011 CAPITAL BUDGET FOR NON-UTI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at the following sections which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SECTION 2.  Appropriations in the sum of </w:t>
      </w:r>
      <w:r>
        <w:rPr>
          <w:rFonts w:cs="Times New Roman" w:ascii="Times New Roman" w:hAnsi="Times New Roman"/>
          <w:b/>
          <w:bCs/>
          <w:spacing w:val="-3"/>
        </w:rPr>
        <w:t xml:space="preserve">[Fifteen Million, One Hundred Twenty-Seven Thousand, Six Hundred Twelve ($15,127,612)] </w:t>
      </w:r>
      <w:r>
        <w:rPr>
          <w:rFonts w:cs="Times New Roman" w:ascii="Times New Roman" w:hAnsi="Times New Roman"/>
          <w:spacing w:val="-3"/>
        </w:rPr>
        <w:t>Dollars are hereby made from the sources indicated in Section 3 hereof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5273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"/>
        <w:gridCol w:w="3854"/>
        <w:gridCol w:w="145"/>
        <w:gridCol w:w="1220"/>
      </w:tblGrid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rPr/>
            </w:pPr>
            <w:r>
              <w:rPr/>
              <w:t>Public Safe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 Replacement Plan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pparatus Replacement Plan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Mesh Data and Video Network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813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Pak-15 Cardiac Monitors(EMS)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ergency Response Vehicl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150,000]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911 Center - Console Replacement]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1,800,000]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Technolog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65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S Facili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38,755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Records Room Equipment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,394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House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8,280 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ublic Safe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97,392] </w:t>
            </w:r>
          </w:p>
        </w:tc>
      </w:tr>
      <w:tr>
        <w:trPr>
          <w:trHeight w:val="21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s and Public Proper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enter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2,6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ool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,5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System Upgrad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acy/Saucon Gabion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83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 Ice Rink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3,85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/Playground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8,31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Wall Renovation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, Safety Fire Cod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85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Island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471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e Park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7,536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thlehem Greenwa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859,172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/Equipment Replacement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Memorial House Renovation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17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side Recreation Program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33 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arks &amp; Public Proper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98,769 </w:t>
            </w:r>
          </w:p>
        </w:tc>
      </w:tr>
      <w:tr>
        <w:trPr>
          <w:trHeight w:val="21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 Work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Complex Parking Lay-by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637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d Intersection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8,793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Avenue Bridg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1,255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treet Bridg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70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 Drainage Structur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,244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Tank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15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Overlay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950,438]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for Eastern Gatewa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9,05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0"/>
        </w:rPr>
        <w:t>Public Works (Cont’d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5273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"/>
        <w:gridCol w:w="3929"/>
        <w:gridCol w:w="62"/>
        <w:gridCol w:w="1220"/>
      </w:tblGrid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Safety Improvement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452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412 Improvement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279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North Street Repairs-Guetter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,000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treet Angle Parking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7,500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town Streets-W Broad St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2,895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Vehicle Location System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Paver 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s Storage Building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 </w:t>
            </w:r>
          </w:p>
        </w:tc>
      </w:tr>
      <w:tr>
        <w:trPr>
          <w:trHeight w:val="7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ublic Work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5,776,701] </w:t>
            </w:r>
          </w:p>
        </w:tc>
      </w:tr>
      <w:tr>
        <w:trPr>
          <w:trHeight w:val="210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Non-Utility Project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Route to School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435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Calming Device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6,361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ay Design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,909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House Visitor's Center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,768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tion Plan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,277</w:t>
            </w:r>
          </w:p>
        </w:tc>
      </w:tr>
      <w:tr>
        <w:trPr>
          <w:trHeight w:val="7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Other Non-Utility Project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[454,750] </w:t>
            </w:r>
          </w:p>
        </w:tc>
      </w:tr>
      <w:tr>
        <w:trPr>
          <w:trHeight w:val="120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on-Utility Capital (Net Other Funds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127,612]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ction 3.  The expenditures listed in Section 2 hereof shall be made from the following sour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[</w:t>
      </w:r>
      <w:r>
        <w:rPr>
          <w:rFonts w:cs="Times New Roman" w:ascii="Times New Roman" w:hAnsi="Times New Roman"/>
          <w:b/>
          <w:bCs/>
          <w:spacing w:val="-3"/>
        </w:rPr>
        <w:t>2010 Note</w:t>
        <w:tab/>
        <w:tab/>
        <w:tab/>
        <w:tab/>
        <w:tab/>
        <w:t xml:space="preserve">     $ 5,833,000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008 Note</w:t>
        <w:tab/>
        <w:tab/>
        <w:tab/>
        <w:tab/>
        <w:tab/>
        <w:t xml:space="preserve">        1,747,6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007 Bond</w:t>
        <w:tab/>
        <w:tab/>
        <w:tab/>
        <w:tab/>
        <w:tab/>
        <w:t xml:space="preserve">           463,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Federal &amp; PA Grants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pacing w:val="-3"/>
        </w:rPr>
        <w:t>[6,025,756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ash/Misc.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pacing w:val="-3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u w:val="single"/>
        </w:rPr>
        <w:t>[1,057,171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TOTAL</w:t>
        <w:tab/>
        <w:t xml:space="preserve">                $[</w:t>
      </w:r>
      <w:r>
        <w:rPr>
          <w:rFonts w:cs="Times New Roman" w:ascii="Times New Roman" w:hAnsi="Times New Roman"/>
          <w:b/>
          <w:bCs/>
          <w:spacing w:val="-3"/>
        </w:rPr>
        <w:t>15,127,612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hall be amended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SECTION 2.  Appropriations in the sum of </w:t>
      </w:r>
      <w:r>
        <w:rPr>
          <w:rFonts w:cs="Times New Roman" w:ascii="Times New Roman" w:hAnsi="Times New Roman"/>
          <w:b/>
          <w:bCs/>
          <w:spacing w:val="-3"/>
        </w:rPr>
        <w:t xml:space="preserve">Thirteen Million, Eight Hundred Forty-Two Thousand, Six Hundred Twelve ($13,842,612)] </w:t>
      </w:r>
      <w:r>
        <w:rPr>
          <w:rFonts w:cs="Times New Roman" w:ascii="Times New Roman" w:hAnsi="Times New Roman"/>
          <w:spacing w:val="-3"/>
        </w:rPr>
        <w:t>Dollars are hereby made from the sources indicated in Section 3 hereof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5262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"/>
        <w:gridCol w:w="3854"/>
        <w:gridCol w:w="145"/>
        <w:gridCol w:w="1209"/>
      </w:tblGrid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Heading4"/>
              <w:ind w:left="0" w:hanging="0"/>
              <w:rPr/>
            </w:pPr>
            <w:r>
              <w:rPr/>
              <w:t>Public Safe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 Replacement Plan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pparatus Replacement Plan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eless Mesh Data and Video Network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,813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Pak-15 Cardiac Monitors(EMS)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mergency Response Vehicl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5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S Technolog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0,65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S Facili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,338,755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Records Room Equipment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6,394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House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8,280 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ublic Safe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62,392</w:t>
            </w:r>
          </w:p>
        </w:tc>
      </w:tr>
      <w:tr>
        <w:trPr>
          <w:trHeight w:val="21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s and Public Proper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Center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2,6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Pool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,5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System Upgrad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cacy/Saucon Gabion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,83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 Ice Rink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3,85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/Playground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8,31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Wall Renovation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, Safety Fire Cod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2,85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 Island Improvement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,471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e Park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7,536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thlehem Greenwa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859,172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/Equipment Replacement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Memorial House Renovation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17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side Recreation Program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,133 </w:t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arks &amp; Public Propert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798,769 </w:t>
            </w:r>
          </w:p>
        </w:tc>
      </w:tr>
      <w:tr>
        <w:trPr>
          <w:trHeight w:val="21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 Work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Hall Complex Parking Lay-by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637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ed Intersection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8,793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Avenue Bridg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1,255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treet Bridg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70,00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 Drainage Structure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8,244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Tank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,150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Overlays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0,348 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for Eastern Gateway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9,0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73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"/>
        <w:gridCol w:w="3929"/>
        <w:gridCol w:w="62"/>
        <w:gridCol w:w="1220"/>
      </w:tblGrid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Safety Improvement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0,452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412 Improvement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,279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North Street Repairs-Guetter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8,000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treet Angle Parking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7,500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town Streets-W Broad St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2,895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Vehicle Location System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Paver 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0,000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s Storage Building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 </w:t>
            </w:r>
          </w:p>
        </w:tc>
      </w:tr>
      <w:tr>
        <w:trPr>
          <w:trHeight w:val="7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ublic Work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476,701 </w:t>
            </w:r>
          </w:p>
        </w:tc>
      </w:tr>
      <w:tr>
        <w:trPr>
          <w:trHeight w:val="210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Non-Utility Project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Route to School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,435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 Calming Device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6,361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ay Design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,909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House Visitor's Center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5,768 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rvation Plan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,277</w:t>
            </w:r>
          </w:p>
        </w:tc>
      </w:tr>
      <w:tr>
        <w:trPr>
          <w:trHeight w:val="22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Room to Grow Project - Library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,000</w:t>
            </w:r>
          </w:p>
        </w:tc>
      </w:tr>
      <w:tr>
        <w:trPr>
          <w:trHeight w:val="75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Other Non-Utility Projects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4,750</w:t>
            </w:r>
          </w:p>
        </w:tc>
      </w:tr>
      <w:tr>
        <w:trPr>
          <w:trHeight w:val="120" w:hRule="atLeast"/>
        </w:trPr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on-Utility Capital (Net Other Funds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,842,612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ction 3.  The expenditures listed in Section 2 hereof shall be made from the following sour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008 Note</w:t>
        <w:tab/>
        <w:tab/>
        <w:tab/>
        <w:tab/>
        <w:tab/>
        <w:t xml:space="preserve">       $1,747,6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2007 Bond</w:t>
        <w:tab/>
        <w:tab/>
        <w:tab/>
        <w:tab/>
        <w:tab/>
        <w:t xml:space="preserve">           463,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Federal &amp; PA Grants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pacing w:val="-3"/>
        </w:rPr>
        <w:t>6,600,7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ash/Misc.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pacing w:val="-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u w:val="single"/>
        </w:rPr>
        <w:t>5,030,1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TOTAL</w:t>
        <w:tab/>
        <w:t xml:space="preserve">                $</w:t>
      </w:r>
      <w:r>
        <w:rPr>
          <w:rFonts w:cs="Times New Roman" w:ascii="Times New Roman" w:hAnsi="Times New Roman"/>
          <w:b/>
          <w:bCs/>
          <w:spacing w:val="-3"/>
        </w:rPr>
        <w:t>13,842,6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Times New Roman" w:ascii="Times New Roman" w:hAnsi="Times New Roman"/>
        </w:rPr>
        <w:tab/>
        <w:t xml:space="preserve">Sponsored by: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imes New Roman" w:ascii="Times New Roman" w:hAnsi="Times New Roman"/>
        </w:rPr>
        <w:tab/>
        <w:t xml:space="preserve">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ind w:firstLine="28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1, 2010 City Council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R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23">
    <w:name w:val="xl23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46:00Z</dcterms:created>
  <dc:creator>Nanette Snyder</dc:creator>
  <dc:description/>
  <dc:language>en-US</dc:language>
  <cp:lastModifiedBy>admclkas</cp:lastModifiedBy>
  <cp:lastPrinted>2010-12-17T11:19:00Z</cp:lastPrinted>
  <dcterms:modified xsi:type="dcterms:W3CDTF">2010-12-17T16:20:00Z</dcterms:modified>
  <cp:revision>3</cp:revision>
  <dc:subject/>
  <dc:title/>
</cp:coreProperties>
</file>